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DDENDA/ERRATA TO ELLIPTIC CURVE T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Last updated 27/5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 the tables of modular elliptic curves of conductors up to 1000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d by me and recently published by Cambridge University P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curves and data for N=702 were omitted owing to an error o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.  The omission also occurred in the preprint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s which have been circulating for at least three years. 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teful to Henri Cohen for noticing this.  The missing data foll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ame format as the original tables (except for Table 1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has been abbrevia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C 4/1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1 (abbrevia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 C  # a1 a2 a3        a4             a6    r   |T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2 A  1  1 -1  0        -9            -19    1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2 B  1  1 -1  0        -3             -1    1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2 C  1  1 -1  0        39             35    0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2 D  1  1 -1  0      -366          -2476    0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2 E  1  1 -1  0     -5826         173076    0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2 E  2  1 -1  0     11919         881693    0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2 E  3  1 -1  0   -472266      125037036    0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2 F  1  1 -1  0      -648           9536    0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2 G  1  1 -1  0      -165            533    0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2 H  1  1 -1  0      -132            618    1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2 H  2  1 -1  0      -177            197    1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2 H  3  1 -1  0     -8952        -323776    1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2 I  1  1 -1  1       -29             55    0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2 J  1  1 -1  1     -5834        -251639    0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2 K  1  1 -1  1       -41            105    1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2 L  1  1 -1  1       -83            595    1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2 M  1  1 -1  1     -1487         -12905    1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2 N  1  1 -1  1       -20             -1    0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2 N  2  1 -1  1     -1190         -15497    0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2 N  3  1 -1  1      -995          12323    0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2 O  1  1 -1  1         4             -3    0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2 P  1  1 -1  1      1324         -33097    0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2 P  2  1 -1  1    -52436       -4620617    0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2 P  3  1 -1  1  -4250396    -3371749577    0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2: Genera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2 A   5 4 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 B   -1 1 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 H   14 151 8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 K   -1 12 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 L   25 104 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 M   -29 86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3: Hecke Eigenval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02A  +  +  1 -5  5  + -6 -6  4  -2   1  -6 -12   4   2  -3   4 -14  -8   2 -13   8 -15   0  -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02B  +  + -2  1 -1  +  0  0 -5   1  -5  -3  -6   1  -4   3 -11   4  -8   8 -16   8  -9   9  -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02C  +  +  2  4  2  - -4  7  0  -9 -10   7   5  -2  -1  14  -8  10  -4   1  -4  -7   0  17  -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02D  +  +  2 -5 -1  -  8  4  9   3  -7   7   2   1   8  -7 -11   4   8  -8   8  -4  15  -7  -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02E  +  + -3 -1 -3  -  6  2  0   6   5   2   0   8  -6   9  12 -10  -4   6  11   8 -15  12  1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02F  +  - -2  4  2  +  0 -3  4   1  10  -3   9  10  11  -6  -8  -2   4   5   8  -7  12  -3 -1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02G  +  -  4  1  5  +  6 -6 -5  -5  -5  -9   6   7  -4   9  -5  -2   4   2  14   2   9  -3  1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02H  +  -  0 -1 -3  - -6  2 -3  -3   5  -7   6  -1   0  -9   3 -10  -4  -6   2 -10   9  -3 -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02I  -  +  2  1  1  +  0  0  5  -1  -5  -3   6   1   4  -3  11   4  -8  -8 -16   8   9  -9  -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02J  -  +  2  4 -2  +  0 -3 -4  -1  10  -3  -9  10 -11   6   8  -2   4  -5   8  -7 -12   3 -1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02K  -  + -2 -5  1  - -8  4 -9  -3  -7   7  -2   1  -8   7  11   4   8   8   8  -4 -15   7  -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02L  -  - -1 -5 -5  +  6 -6 -4   2   1  -6  12   4  -2   3  -4 -14  -8  -2 -13   8  15   0  -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02M  -  - -4  1 -5  + -6 -6  5   5  -5  -9  -6   7   4  -9   5  -2   4  -2  14   2  -9   3  1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02N  -  -  0 -1  3  -  6  2  3   3   5  -7  -6  -1   0   9  -3 -10  -4   6   2 -10  -9   3 -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02O  -  - -2  4 -2  -  4  7  0   9 -10   7  -5  -2   1 -14   8  10  -4  -1  -4  -7   0 -17  -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02P  -  -  3 -1  3  - -6  2  0  -6   5   2   0   8   6  -9 -12 -10  -4  -6  11   8  15 -12  1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4: BSD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2 A 1  1.2959189179  1.6511976366  0.6370759828  2.0000000000 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 B 1  3.6218545346  1.5825343783  0.4369403473  1.0000000000 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 C 0  1.5516100045  1.5516100045  1.0           1 1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 D 0  1.0950637552  1.0950637552  1.0           1 1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 E 0  1.1045333203  0.7363555469  1.0           2 3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 F 0  1.1196604817  1.1196604817  1.0           1 1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 G 0  1.6442531135  1.6442531135  1.0           1 1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 H 1  4.4173331953  1.6516890684  3.3651981768  0.1111111111 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 I 0  2.7852340926  2.7852340926  1.0           1 1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 J 0  0.2651042420  2.9161466624  1.0           11 1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 K 1  2.9521289967  2.6395534641  0.0425770765  21.000000000 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 L 1  1.6844372293  2.6868354521  0.0531697947  30.000000000 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 M 1  0.7927472332  2.6131420167  0.0578300306  57.000000000 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 N 0  2.4387240231  2.4387240231  1.0           1 1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 O 0  2.3848948730  2.3848948730  1.0           1 1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 P 0  0.4731564099  2.8389384593  1.0           6 1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n Table 4, 5 lines were omitted (600E--I).  They should b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0 E 1  1.6232936555  2.1589881844  0.0158333892  84.000000000 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 F 0  1.1134814845  1.1134814845  1.0           1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 G 0  0.7259589922  1.4519179844  1.0           2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 H 0  0.6100461910  1.8301385731  1.0           3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 I 0  1.0159932080  2.0319864160  1.0           2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In Table 3, the Hecke eigenvalues for 100A were corrup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 A  - 2 + -2 0 -2 6 -4 -6 6 -4 -2  6 10  6  6 12  2 -2 -12 -2  8 -6 -6 -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